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Анкета по профориент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Инструкция:</w:t>
      </w:r>
      <w:r>
        <w:rPr>
          <w:sz w:val="16"/>
          <w:szCs w:val="16"/>
        </w:rPr>
        <w:t xml:space="preserve"> прочитай вопросы анкеты и отметь тот вариант ответа, который кажется тебе наиболее точным. Обрати внимание, что на некоторые вопросы, ты можешь дать несколько вариантов отве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Выбрал(а) ли ты профессию, если да, то каку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Что ты знаешь о своей будущей профе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а) условия труд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б) профессиональные качеств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) где можно получить эту профессию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г)  востребованность на рынке тру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Если не выбрал(а), то поче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а) плохо знаю мир професс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б) плохо знаю свои возможност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) не могу выбрать из нескольких вариант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г)  не знаю, как выбирать професс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Что повлияло на твой выб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а) самостоятельное решени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б) посоветовали родител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) посоветовали друзь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г) влияние оказали профориентационные бесе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 Что тебя в ней привлек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а) социальная престижность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б) возможность хорошо заработать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) возможность сделать карьеру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г) возможность  развить свои способност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-  танцевать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-  петь;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-  играть на сцен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-  рисовать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-  играть на музыкальных инструмент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Как ты готовишься к поступлению в учебное заве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а) изучаю индивидуальные особенности своей личност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б) интересуюсь требованиями к выбранной професс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) знакомлюсь с учебными заведениями и правилами прием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г) самостоятельно изучаю предметы необходимые для поступ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Из каких источников ты получаешь информацию о выбранной профе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а) родител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б) родственник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г) СМ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д) педаго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е) знакомые;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Твой вариант ответа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Что о твоем выборе говорят родители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Есть ли у тебя дело, которым ты занимаешься с желанием, интерес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Хочешь ли ты больше узнать о творческих професс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а) д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б) нет;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) особенно о 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Анкета по профориент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Инструкция:</w:t>
      </w:r>
      <w:r>
        <w:rPr>
          <w:sz w:val="16"/>
          <w:szCs w:val="16"/>
        </w:rPr>
        <w:t xml:space="preserve"> прочитай вопросы анкеты и отметь тот вариант ответа, который кажется тебе наиболее точным. Обрати внимание, что на некоторые вопросы, ты можешь дать несколько вариантов отве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Выбрал(а) ли ты профессию, если да, то каку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Что ты знаешь о своей будущей профе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а) условия труд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б) профессиональные качеств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) где можно получить эту профессию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г)  востребованность на рынке тру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Если не выбрал(а), то поче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а) плохо знаю мир професс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б) плохо знаю свои возможност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) не могу выбрать из нескольких вариант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г)  не знаю, как выбирать професс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Что повлияло на твой выб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а) самостоятельное решени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б) посоветовали родител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) посоветовали друзь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г) влияние оказали профориентационные бесе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 Что тебя в ней привлек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а) социальная престижность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б) возможность хорошо заработать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) возможность сделать карьеру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г) возможность  развить свои способност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-  танцевать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-  петь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-  играть на сцен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-  рисовать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-  играть на музыкальных инструмент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Как ты готовишься к поступлению в учебное заве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а) изучаю индивидуальные особенности своей личност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б) интересуюсь требованиями к выбранной професс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) знакомлюсь с учебными заведениями и правилами прием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г) самостоятельно изучаю предметы необходимые для поступ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Из каких источников ты получаешь информацию о выбранной профе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а) родител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б) родственник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г) СМ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д) педаго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е) знакомые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Твой вариант ответа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Что о твоем выборе говорят родители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Есть ли у тебя дело, которым ты занимаешься с желанием, интерес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Хочешь ли ты больше узнать о творческих професс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а) д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б) нет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) особенно о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709" w:gutter="0" w:header="0" w:top="36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46:00Z</dcterms:created>
  <dc:creator>Iriska</dc:creator>
  <dc:description/>
  <cp:keywords/>
  <dc:language>en-US</dc:language>
  <cp:lastModifiedBy>Iriska</cp:lastModifiedBy>
  <cp:lastPrinted>2016-04-04T22:48:00Z</cp:lastPrinted>
  <dcterms:modified xsi:type="dcterms:W3CDTF">2016-04-04T16:48:00Z</dcterms:modified>
  <cp:revision>1</cp:revision>
  <dc:subject/>
  <dc:title>  Анкета по профориентации</dc:title>
</cp:coreProperties>
</file>