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лассный час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 сентября – День   знаний»</w:t>
      </w:r>
      <w:r>
        <w:rPr>
          <w:rFonts w:cs="Times New Roman" w:ascii="Times New Roman" w:hAnsi="Times New Roman"/>
          <w:b/>
          <w:sz w:val="28"/>
        </w:rPr>
        <w:t>!» в 5-м класс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классным руководителем, с новыми предметами, создать благоприятный психологический климат в классном коллективе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кабинета:</w:t>
      </w:r>
      <w:r>
        <w:rPr>
          <w:rFonts w:cs="Times New Roman" w:ascii="Times New Roman" w:hAnsi="Times New Roman"/>
          <w:sz w:val="24"/>
          <w:szCs w:val="24"/>
        </w:rPr>
        <w:t xml:space="preserve"> на доске красочная надпись «Здравствуй, школа!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оформленная доска, шар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Вступительное слово классного руководителя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ё начинается со школьного звонка:</w:t>
        <w:br/>
        <w:t>Дорога к звёздам! Тайны океана.</w:t>
        <w:br/>
        <w:t>Всё это будет поздно или рано,</w:t>
        <w:br/>
        <w:t xml:space="preserve">Всё впереди, ребята, а пока.…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ё это начинается со школьного звонка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дравствуйте дорогие ребята, уважаемые родители! Я, ваш классный руководитель, Кузнецова Ирина Николаевна   рада приветствовать вас в этом уютном кабинете. Незаметно пролетело лето. Закончились беззаботные теплые дни</w:t>
      </w:r>
      <w:r>
        <w:rPr>
          <w:rFonts w:cs="Calibri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 поздравляю вас с началом очередного учебного года и новым этапом в вашей школьной жизни. Пятый класс – это самая первая ступенька в средней школе, но постепенно, поднимаясь со ступеньки на ступеньку, вы станете выпускниками. Знания, полученные в школе, помогут вам выбрать профессию, стать уважаемыми людьми, принести пользу нашей стране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ятый  класс принесёт много нового и необычного в вашу жизнь: это и новые предметы, и новые учителя, и новые проблемы, но я надеюсь, 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облемы  мы с вами преодолеем, потому что будем решать их вместе, помогать друг другу. Попытаемся сделать так, чтобы всем в нашем классе было хорошо, как в большой и дружной семье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Создание автопортрета класса.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первый совместный классный час. И мне хотелось бы немного узнать о таинственном незнакомце по имени 5 «А» класс. Какие у него рост, физическая развитие? Чем увлекается наш 5 «А»? Какая у него дисциплина? Как он относится к учёбе? Какой у него характер? Ну и наконец, какое у него лицо? Всё это мы будем сейчас выяснять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й вопрос, самый лёгкий – это рост 5 «А». Средний рост пятиклассника обычно 145-150 см. Какой рост у нашего класса? Высокий или низкий, а может быть, средний?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ором)</w:t>
      </w:r>
      <w:r>
        <w:rPr>
          <w:rFonts w:cs="Times New Roman" w:ascii="Times New Roman" w:hAnsi="Times New Roman"/>
          <w:sz w:val="24"/>
          <w:szCs w:val="24"/>
        </w:rPr>
        <w:t xml:space="preserve">. Низкий, </w:t>
      </w:r>
      <w:r>
        <w:rPr>
          <w:rFonts w:cs="Times New Roman" w:ascii="Times New Roman" w:hAnsi="Times New Roman"/>
          <w:sz w:val="24"/>
          <w:szCs w:val="24"/>
          <w:u w:val="single"/>
        </w:rPr>
        <w:t>средний,</w:t>
      </w:r>
      <w:r>
        <w:rPr>
          <w:rFonts w:cs="Times New Roman" w:ascii="Times New Roman" w:hAnsi="Times New Roman"/>
          <w:sz w:val="24"/>
          <w:szCs w:val="24"/>
        </w:rPr>
        <w:t xml:space="preserve"> высокий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ес. Он может быть нормальным, недостаточным, излишним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sz w:val="24"/>
          <w:szCs w:val="24"/>
        </w:rPr>
        <w:t>. Нормальный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Физическое развитие – занимается ли наш 5 «А» спортом? И каким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ти поднимают руки, по очереди называют виды спорта, которым они занимаются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Ну, что ж, физическая форма – отличная!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А какие у 5 «А» увлечения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ети по очереди рассказывают о своих увлечениях.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Ну, что, ж у 5 «А» увлечения разносторонние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шего класса с дисциплиной – хорошо или плохо?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sz w:val="24"/>
          <w:szCs w:val="24"/>
        </w:rPr>
        <w:t>. Хорошо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А как насчет учебы 5 «А» класса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что касается учёбы, тут мы пока ничего не можем написать. Почему, ребята, как вы думаете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ответы детей: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тому что 5 «А» класс ещё не показал себя в учёбе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отому что у нас не было ещё ни одного урока в 5 классе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отому что мы даже не знаем, какие уроки у нас будут в 5 классе.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Да, эту тайну 5 «А» откроет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. Надеемся, что ответом будет число…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(хором). Пять! Четыре!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Осталось самое простое: узнать качества характера нашего 5 «А». Какой он? Добрый, весёлый, дружный, послушный, активный, честный, надёжный, умный, сильный, смелый, справедливый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 очереди с места отвечают.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Чтобы закончить портрет нашего класса, остаётся только узнать лицо. Как вы думаете, какое у него лицо?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еселое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мы с вами составили портрет нашего 5 «А» класса. А теперь я хотела бы узнать о каждом из вас.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Знакомство с детьми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Давайте посмотрим, как вы помните, друг друга и заодно я познакомлюсь с вами по-лучше.</w:t>
      </w:r>
    </w:p>
    <w:p>
      <w:pPr>
        <w:pStyle w:val="Style16"/>
        <w:tabs>
          <w:tab w:val="clear" w:pos="708"/>
          <w:tab w:val="left" w:pos="2145" w:leader="none"/>
        </w:tabs>
        <w:spacing w:lineRule="auto" w:line="24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рос «Как вы знаете, друг друга»: </w:t>
      </w:r>
    </w:p>
    <w:p>
      <w:pPr>
        <w:pStyle w:val="Style16"/>
        <w:tabs>
          <w:tab w:val="clear" w:pos="708"/>
          <w:tab w:val="left" w:pos="2145" w:leader="none"/>
        </w:tabs>
        <w:spacing w:lineRule="auto" w:line="24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буду читать предложение, а ваш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дача продолжить его, вставив в него фамилию и имя человека из класса, к которому больше всего подходит характеристик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самым самостоятельным является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у крупно не повезет, если на его пути встретится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одаренная личность в нашем классе – это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х умеет в классе выслушать, понять и поддержать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лассе скучно, то значит, в нем отсутствует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нтересно наблюдать, как у доски отвечает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мы очень скоро увидим в отличниках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мне будет сниться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чивость присуще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ашением класса является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добрым человеком в классе, можно назвать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итики целесообразно рекомендовать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сть не знает границ у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ость всегда украшает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е в классе, когда приходит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обаятельная улыбка у ……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ридет на помощь в любое время дня и ночи …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>.Игра «Цветик -семицветик»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 МОЛОДЦЫ! Вы оказались внимательными старательными и привлекательными. А теперь самая приятная часть нашего классного часа. Ведь у нас сегодня день рождения. А в день рождения нужно делать подарки. Вот я и приготовила вам подарок. Я хочу подарить вам волшебный цветок – цветик – семицветик. Если на его лепестки прикрепить свои пожелания, то все задуманное обязательно сбудется. Вам дается 3 минуты, чтобы придумать и записать свое пожелание. Только оно должно начинаться словами: « В 5 классе) хочу….».  И еще один секрет. Цветик - семицветик исполняет не все желания, а только те, которые ты сам стараешься исполнить. Внимание, задумайте желание и запишите его на листочке бумаги!( дети пишут на листочках я тоже пишу « Я хочу чтобы мои ученики  стали умными, добрыми,  дружными и красивыми»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Ребята, а кто хочет прочитать свое пожелание перед тем, как прикрепить его к цветку? (</w:t>
      </w:r>
      <w:r>
        <w:rPr>
          <w:rFonts w:cs="Times New Roman" w:ascii="Times New Roman" w:hAnsi="Times New Roman"/>
          <w:i/>
          <w:sz w:val="24"/>
          <w:szCs w:val="24"/>
        </w:rPr>
        <w:t>дети читают свои записи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теперь осталось  только прикрепить наши желания   к лепесткам волшебного цветка и ждать. В конце учебного года мы проверим,  чьи мечты цветик - семицветик исполнил, а чьи  остались только на бумаге. Вы не забыли, какие желания исполняет наш волшебный цветок. Только те, которые ты сам стараешься  осуществить.</w:t>
      </w:r>
      <w:r>
        <w:rPr>
          <w:rFonts w:cs="Times New Roman" w:ascii="Times New Roman" w:hAnsi="Times New Roman"/>
          <w:i/>
          <w:sz w:val="24"/>
          <w:szCs w:val="24"/>
        </w:rPr>
        <w:t>( дети прикрепляют записки к лепесткам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посмотрите, все вместе отдельные «Я» составляют общее «МЫ». Слово «МЫ» вписываем в середину цветка. Отсюда делаем вывод о том, что «МЫ» существовать без «Я» не может. «МЫ»- это только все вместе!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sz w:val="24"/>
          <w:szCs w:val="24"/>
        </w:rPr>
        <w:t>. «Мы все»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«5-й класс – начало новой жизни»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ный руководитель. </w:t>
      </w:r>
      <w:r>
        <w:rPr>
          <w:rFonts w:cs="Times New Roman" w:ascii="Times New Roman" w:hAnsi="Times New Roman"/>
          <w:sz w:val="24"/>
          <w:szCs w:val="24"/>
        </w:rPr>
        <w:t>Сегодня с вами близкие и родные вам люди – это мамы, папы, бабушки, дедушки, сестренки и братишки. Они тоже волнуются и переживают за ваше будущее. Вы перешагнули порог среднего звена, а я, перешагнув школьный порог, стала вашим классным руководителем. Я буду беречь классный коллектив и обещаю…Нет, не обещаю, а клянусь!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ятва классного руководител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в жизни я выбрала этот путь,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с него никогда не свернуть!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(не дай Бог!) случится беда,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поддержу везде и всегда!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ь доброты буду их наставлять!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ьше наказывать, а убеждать!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е знания детям давать,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свой кругозор расширять!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и детей клянусь я любить,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аю все, чтобы самыми лучшими в школе нам быть!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ЛЯНУСЬ! КЛЯНУСЬ! КЛЯНУСЬ!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м всем необходимо произнести слова торжественной клятвы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лятва родителе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етям в учёбе помогать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дачи решать настойчиво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чинения писать разборчиво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невники в пятницу проверять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еры срочно принимать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собраниях выступать активно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 проблемы решать оперативно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ЛЯНЁМСЯ! КЛЯНЁМСЯ! КЛЯНЁМСЯ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лятва дете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икогда не ходить в школу с невыученными уроками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заканчивать четверть с плохими отметками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носить сменную обувь в одном пакете с учебниками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икогда не приглашать родителей на собрания за пять минут до их начала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икогда не показывать родителям дневники в праздники и дни рождения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ЛЯНЁМСЯ! КЛЯНЁМСЯ! КЛЯНЁМСЯ!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желание классного руководителя: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 окошком листопад,</w:t>
        <w:br/>
        <w:t>Пролетело лето.</w:t>
        <w:br/>
        <w:t>В средней школе ждут ребят</w:t>
        <w:br/>
        <w:t>Новые предметы.</w:t>
        <w:br/>
        <w:t>Это новая страница,</w:t>
        <w:br/>
        <w:t>Сложные программы.</w:t>
        <w:br/>
        <w:t>Будет нелегко учиться,</w:t>
        <w:br/>
        <w:t>Но помогут мамы.</w:t>
        <w:br/>
        <w:t>Перед толстой стопкой книг</w:t>
        <w:br/>
        <w:t>Сняв в почтенье шляпу,</w:t>
        <w:br/>
        <w:t>Как примерный ученик,</w:t>
        <w:br/>
        <w:t>Вспомнит школу папа.</w:t>
        <w:br/>
        <w:t>Твердо встанут у руля,</w:t>
        <w:br/>
        <w:t>Поведут к победам</w:t>
        <w:br/>
        <w:t>Новые учителя.</w:t>
        <w:br/>
        <w:t>С ними страх неведом!</w:t>
        <w:br/>
        <w:t>Мы гордимся от души</w:t>
        <w:br/>
        <w:t>Деткой - пятиклассником!</w:t>
        <w:br/>
        <w:t>Вы теперь не малыши,</w:t>
        <w:br/>
        <w:t>Поздравляем с праздником</w:t>
      </w:r>
    </w:p>
    <w:p>
      <w:pPr>
        <w:pStyle w:val="Style16"/>
        <w:spacing w:lineRule="auto" w:line="24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(рефлексия)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На этом ребята наш классный час, посвящённый Дню знаний, закончен. А сейчас мы вместе пройдемся по старшему звену школы и познакомимся с расположением кабинетов.</w:t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34:00Z</dcterms:created>
  <dc:creator>1</dc:creator>
  <dc:description/>
  <cp:keywords/>
  <dc:language>en-US</dc:language>
  <cp:lastModifiedBy>Иришка</cp:lastModifiedBy>
  <dcterms:modified xsi:type="dcterms:W3CDTF">2013-09-01T17:22:00Z</dcterms:modified>
  <cp:revision>15</cp:revision>
  <dc:subject/>
  <dc:title>Классный час </dc:title>
</cp:coreProperties>
</file>