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ный час «Мужество. Доблесть. Честь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есть – это стремление быть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благородным, высшим существом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внутренним достоинствам,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вершать поступки, достойны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лавы, без всякого принужд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вне и без всякого другого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вознаграждения, кроме одобр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оей совести. </w:t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.А. Румянцев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Цели: </w:t>
      </w:r>
      <w:r>
        <w:rPr>
          <w:sz w:val="20"/>
          <w:szCs w:val="20"/>
        </w:rPr>
        <w:t xml:space="preserve">расширить представления выпускников о службе в армии, об этических традициях русского воинства; формировать позитивную оценку таких качеств, как патриотизм, гражданственность, чувство долга; развивать положительное отношение к военной службе; воспитывать уважение к Вооруженным силам России, к военнослужащим; пробуждать у будущих призывников стремление к воинской службе, готовность стать защитником Отечества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Подготовительная  работа: </w:t>
      </w:r>
      <w:r>
        <w:rPr>
          <w:sz w:val="20"/>
          <w:szCs w:val="20"/>
        </w:rPr>
        <w:t xml:space="preserve">распределить текст информационного блока между ведущими (4 ученика)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формление: </w:t>
      </w:r>
      <w:r>
        <w:rPr>
          <w:sz w:val="20"/>
          <w:szCs w:val="20"/>
        </w:rPr>
        <w:t xml:space="preserve">написать на доске тему классного часа, задания для работы с понятиями: «Честь мундира»; «Поле чести»; «Суд чести»; «Кодекс чести»; «Жизнь – Отечеству, честь – никому»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классного часа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тупительное слово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терактивная беседа по теме «Что ты знаешь о службе в ВС России?»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бота с понятиями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формационный блок «Кодекс чести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«Да, были люди в наше время…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«Честь имею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Дискуссия по теме « « Честь имею!» - уже неактуально?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Подведение итогов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ступительное слово.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>
          <w:b/>
          <w:i/>
        </w:rPr>
        <w:t>Классный руководитель.</w:t>
      </w:r>
      <w:r>
        <w:rPr/>
        <w:t xml:space="preserve"> Вся тысячелетняя история России – это борьба за целостность, самостоятельность и независимость родной земли. Служение Родине всегда ассоциировалось в нашем сознании со словами « Честь» и «Доблесть», «Мужество» и «Слава». Олицетворением этих понятий стала российская армия. Наша армия была для молодого поколения школой испытания и проверки своих сил. А также школой чести, доблести, мужества. Ассоциируется ли в вашем сознании служение Родине с этими словами? Какие события истории России вызывают таки ассоциации? Знаете ли вы о Днях воинской славы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0" w:leader="none"/>
        </w:tabs>
        <w:rPr/>
      </w:pPr>
      <w:r>
        <w:rPr>
          <w:b/>
          <w:i/>
        </w:rPr>
        <w:t>Интерактивная беседа</w:t>
      </w:r>
      <w:r>
        <w:rPr/>
        <w:t xml:space="preserve"> по теме «Что ты знаешь о службе в ВС Росси?»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Классный руководитель. Что же изменилось в наше время? Почему большинство ребят не хотят служить в армии? (Изменение ценностей в современной молодёжи, негативные стереотипы, отсутствие патриотизма…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Какими способами пытаются получить отсрочку от армии?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( Высказывания детей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Хотите ли вы стать офицерами? Знаете ли, где в России можно получить профессию офицера? (В России 57 военно-учебных заведений: 10 академий, 9 университетов, 38 институтов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Знаете ли вы, каков срок службы по призыву? (12 месяцев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Можно ли ещё сократить этот срок? ( Специалисты в области современных вооружений полагают, что на меньший срок призывать молодых людей невозможно, имея в виду, что сложность военной техники возрастает, и за меньший промежуток времени просто невозможно ничему научить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Какая часть Вооружённых сил России комплектуется на профессиональной основе и добровольно, а какая  - за счёт призывников (2/3 по контракту, 1/3 призывники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Принимают ли участие в боях в горячих точках военнослужащие, взятые по призыву? ( Нет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Почему современному призывнику необходимы высокий интеллект, психическая устойчивость, физическая устойчивость? ( На вооружении российской Армии сейчас самая современная техника, которая требует высокого уровня интеллекта, психической устойчивости, физического здоровь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Работа с понятиями 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Классный руководитель. Служба в армии всегда была почётной в России. Она всегда связана с понятием чести. К сожалению, в наше время это понятие обесценено или вовсе забыто. В словаре С. Ожегова «честь»- это «достойные уважения и гордости моральные качества человека; его соответствующие принципы».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 xml:space="preserve"> </w:t>
      </w:r>
      <w:r>
        <w:rPr/>
        <w:t>По  В.Далю, « честь»- это «внутреннее нравственное достоинство человека, доблесть, честность, благородство души и чистая совесть».Предлагаю уточнить смысл понятия «честь».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 xml:space="preserve">Первая группа, поясните, что означает понятие «честь мундира».Можно ли запятнать честь мундира ( означало это понятие прежде всего честь полка и появилось, когда каждый род войск получил свою форму, мундир, честь которого офицер обязан был защищать. Этим, в частности, объясняется столь внушительное количество дуэлей в российской армии </w:t>
      </w:r>
      <w:r>
        <w:rPr>
          <w:lang w:val="en-US"/>
        </w:rPr>
        <w:t>XIX</w:t>
      </w:r>
      <w:r>
        <w:rPr/>
        <w:t xml:space="preserve"> века. Гордость за страну, храбрость, верность долгу, дисциплину, верность традиции, знамени. Как только человек надел военную форму, он уже не может располагать собой по собственному усмотрению. По его поведению судят о государстве и об армии.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Вторая группа, поясните, что такое «поле чести». Что защищают на этом поле? ( Это поле битвы, поле брани, где бой идёт по правилам, где противники уважают друг друга; поле сражения за честь Отечества.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Третья группа, что такое суд « офицерская чести»? Каким мог быть его приговор? (Неофициальный нравственный суд сослуживцев, может наказать презрением, бойкотом, изгнанием из сообщества офицеров.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Четвёртая группа, вам достался кадетский девиз: «Жизнь Отечеству. Честь- никому!». Как понимать это выражение? ( ответ группы)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/>
      </w:pPr>
      <w:r>
        <w:rPr/>
        <w:t>Классный руководитель. Пятая группа, поясните, что стоит за понятием «кодекс чести» ( свод негласных законов, которые приняты всеми членами сообщества, порядочность, уважение, нравственность).(В течение 5 мин. Дети обсуждают отве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580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формационный блок «Кодекс чести»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Классный руководитель. Российская армия всегда была сильна своим духом. На протяжении столетий она славилась доблестью, отвагой и самопожертвованием, службой Отечеству «верой и правдой», «по долгу и чести». И такие же принципы царили в обществе. Пока эти понятия сохранялись, безопасность Отечества была гарантирована. Когда они стушёвывались, исчезали, всё рушилось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А) «Да, были люди в наше время…»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О силе духа, военном профессионализме русского воина высказывались многие выдающиеся люди: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Наполеон: «Дайте мне русского солдата, и я покорю весь мир.»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Прусский король Фридрих </w:t>
      </w:r>
      <w:r>
        <w:rPr>
          <w:lang w:val="en-US"/>
        </w:rPr>
        <w:t>II</w:t>
      </w:r>
      <w:r>
        <w:rPr/>
        <w:t xml:space="preserve">: « Русского солдата мало убить, его надо повалить»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Несколько примеров из истории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1380 г. Куликово поле. Великий князь Дмитрий Иванович, сняв великокняжеское облачение и надев доспехи простого воина, встал в общий строй Большого полка вместе со своим войском три часа держал страшный удар татарской конницы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1854 год. Адмирал Владимир Корнилов, организатор обороны Севастополя. Смертельно раненный, истекая кровью, он успевает произнести: « Скажите всем, как приятно умирать, когда совесть спокойная. Я счастлив, что умираю за Отечество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Б) Честь имею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>Классный руководитель. Где же записаны эти правила чести? Как они передавались из поколения в поколение?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«Правила чести» русского офицера отражались в наставлениях воспитанниками кадетских корпусов, в полковых инструкциях, в «дуэльном кодексе», в «памятках» командиров для подчиненных. Кодекс чести не был записан в какой-то одной книге. Это был свод неписанных правил, которые вырабатывались веками, передавались от отца к сыну в дворянских военных династиях. Моральные традиции в офицерском корпусе Российской армии всегда играли важнейшую роль. Воспитанные на понятиях чести, офицеры берегли честь мундира, честь полка, свою личную честь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Мундир испокон веков на Руси олицетворял идею государственности, само Отечество. Потому и по сию пору особый смысл заложен в понятии «есть мундира»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Мужество, храбрость, честность, самоуважение, благородство высоко ценились в офицерской среде. Унизить офицера, посягнуть на его честь было опасно. Он должен был защитить свою честь с оружием в руках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В этой связи интересен и «Дуэльный кодекс». Дуэль давала негласное право на защиту своей чести. Основными поводами для поединков служили: брань, пощечина, компрометирование офицера или его жены, другие оскорбления, в т.ч. и отказ во взаимном приветствии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Сама возможность поплатиться жизнью за оскорбление офицера играла большую в поддержании чувства собственного достоинства и уважения его в других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Право на поединок способствовало очищению офицерского сознания от элементов плебейства и подхалимства. За оскорбительные слова «я вас в бараний рог согну», произнесенные публично на смотре полка, капитан Василий Норов – боевой офицер, кавалер многих наград – потребовал сатисфакции у самого великого князя Николая Павловича, будущего императора. А остальные офицеры лейб-гвардии егерского полка в знак протеста решили выйти в отставку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Русская офицерская этика требовала и на главном «поле чести» придерживаться гуманных методов, соблюдать «законы войны», избегать ее бесчеловечных форм, проявлять милосердие, не проливать лишней крови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rPr/>
      </w:pPr>
      <w:r>
        <w:rPr/>
        <w:t xml:space="preserve">Следует отметить также и присущее русскому офицерскому корпусу здоровое стремление отличиться в боевой обстановке, получить заслуженные награды, знаки поощрения и внимания. Такое «доблестное и благородное честолюбие», дополненное полезным для Отечества славолюбием, являлось одной из движущих (воодушевляющих на геройские дела) сил развития армии, ее стойкости, непобедимости в боях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rPr/>
      </w:pPr>
      <w:r>
        <w:rPr/>
        <w:t xml:space="preserve">По мнению Ивана Ильина, рыцарственное служение Родине, характерное для русского офицерства и делающее его представителей «подлинными дворянами», необходимо культивировать во всем обществе. В статье «О рыцарском духе» (1928) философ, в частности, отмечал: «Во всей великой смуте наших дней, среди крушений, бед и утрат, в раздорах и соблазнах мы должны помнить одно и жить одним: поддержанием и насаждением духа рыцарственного служения…ибо этот дух есть как бы воздух и кислород русского  национального спасения…Вне рыцарственного духа национального служения – все бесцельно, всё тщетно, всё вредно, вне его никто ничего не освободит и не возродит, а создаст только раздор, новую смуту и новую гражданскую войну на погибель России и на радость ее исконным и всемирным врагам».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ведение итогов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Классный руководитель. Какие факты вас поразили? О чем вы уже знали? Что заставит задуматься? 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кобелев М.Д. Воспитание войск / О долге и чести воинской в Российской армии// Собрание материалов, документов и статей. М.: Воен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Рашидов О., Бабченко А. Кто пойдет воевать за Россию? // Русский репортер. 06.09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Штучный С.А. Патриотизм – источник духовных сил воина // &lt;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eferat</w:t>
      </w:r>
      <w:r>
        <w:rPr/>
        <w:t>.</w:t>
      </w:r>
      <w:r>
        <w:rPr>
          <w:lang w:val="en-US"/>
        </w:rPr>
        <w:t>nnd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feratc</w:t>
      </w:r>
      <w:r>
        <w:rPr/>
        <w:t>88</w:t>
      </w:r>
      <w:r>
        <w:rPr>
          <w:lang w:val="en-US"/>
        </w:rPr>
        <w:t>b</w:t>
      </w:r>
      <w:r>
        <w:rPr/>
        <w:t>06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html</w:t>
      </w:r>
      <w:r>
        <w:rPr/>
        <w:t>&gt;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Галактионова</dc:creator>
  <dc:description/>
  <cp:keywords/>
  <dc:language>en-US</dc:language>
  <cp:lastModifiedBy>Иришка</cp:lastModifiedBy>
  <dcterms:modified xsi:type="dcterms:W3CDTF">2014-02-17T15:13:00Z</dcterms:modified>
  <cp:revision>3</cp:revision>
  <dc:subject/>
  <dc:title>Общеобразовательное учреждение</dc:title>
</cp:coreProperties>
</file>