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дульный кур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наркомании, алкоголизма, табакокурения» </w:t>
      </w:r>
    </w:p>
    <w:p>
      <w:pPr>
        <w:pStyle w:val="Normal"/>
        <w:jc w:val="center"/>
        <w:rPr/>
      </w:pPr>
      <w:r>
        <w:rPr/>
        <w:t xml:space="preserve">в гимназии №1 </w:t>
      </w:r>
    </w:p>
    <w:tbl>
      <w:tblPr>
        <w:tblW w:w="16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5"/>
        <w:gridCol w:w="1265"/>
        <w:gridCol w:w="1494"/>
        <w:gridCol w:w="1781"/>
        <w:gridCol w:w="1937"/>
        <w:gridCol w:w="2025"/>
        <w:gridCol w:w="1912"/>
        <w:gridCol w:w="268"/>
        <w:gridCol w:w="1513"/>
        <w:gridCol w:w="1602"/>
        <w:gridCol w:w="239"/>
        <w:gridCol w:w="239"/>
        <w:gridCol w:w="239"/>
        <w:gridCol w:w="239"/>
      </w:tblGrid>
      <w:tr>
        <w:trPr>
          <w:trHeight w:val="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здоровь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Здоровый образ жизни – правильный выбор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ычки и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имся говорить НЕ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Здоровый образ жизни в  народных традициях и обряд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 История распространения табакоку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 Профилактика табакокурения в народных традициях и обряд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-18. Свободное сочинение сказки «Плохие привычки».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 токсиком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– 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чески и токсиматические вещества как средство порабощения личност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Инстинкт самосохранения (наркомани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сихологический  тренинг. Саморегуляция  «Я умею говорить нет»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Происхождение алкоголя и различных спиртных напит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- 16 Отношение к алкоголю и последствиям его употребления у разных народов.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. Табакокурение. Последствия курения для человека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Психология привычки кур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Занятия практикумы «Как отказаться от курения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Влияние эпизодического приема токсических препарат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 Последствия токсического воздействия на нервную систему, память, поведение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Наркотики и их влияние на  организ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Профилактика наркомании  в народных традициях и обрядах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еханизм воздействия алкоголя на клетки и ткани организ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Поражение внутренних органов при эпизодическом и регулярном приеме алкоголя.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Занятия практикумы «Принятие на себя ответственности за собственный образ жизн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Анатомические и физиологические аспекты кур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ения как угроза здоров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Игра-шоу</w:t>
            </w:r>
          </w:p>
          <w:p>
            <w:pPr>
              <w:pStyle w:val="3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 рискуете своими легкими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еханизм формирования зависимости к наркотик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Наркотики и общество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2 Национальные, культурные традиции и законодательные акты, направленные на искоренение наркомании (врач-нарколог, оперуполномоченный УР) 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Влияние алкоголя на пищевар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16 Действие алкоголя на нервную систему, умственную работоспособность, пам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ие решения и влияние среды в пользу воздержания от кур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Занятие практикум «Принятие решения на установку положительных черт характера и связь с курением»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Ролевая игра «Курильная опер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17-18 Здоровье и выбор образа жизни. 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 Наркотики и их влияние на организ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9 Биологически последствия разового приема наркот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1 Инстинкт самосохранения. Борьба  с наркоманией за рубеж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4 Социальные последствия пьянства и алкоголизма: преступления, пожары, ДТП, производственный травматизм, распад семьи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-16. Обоснование экономического ущерба над денежной выручкой при торговле алкоголем.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1-2 Занятие практикум «Как бросить курить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3-4 Психология влияния группы на привычку кур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5-6 Письмо сверстнику «Убедительные аргументы против курения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-18 Истоки здоровья «Здоровье – социальная ценность»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8 Социальные последствия наркома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0 Факторы, предостерегающие антисоциальность больных наркомани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Мой выбор: противодействие сомнительным предложения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-13 Механизм формирования алкогольной зависимости.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,15,16 Изменения в организме человека, происходящие в связи с психической и физической зависимостью алкоголя.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к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 и история его распростра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икотина. Курения и сердечно-сосудистая систем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 и его последствия для организ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урения (привыкание курения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, микро и макросоциальные факторы, влияющие на зависимость от наркома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закономерности течения нарком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коголь и семья.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последствия «питейных обычаев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молодежь – здоровое общество.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урения «Жизнь без табак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ак бросить курить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хороших привыче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сихических механизмах саморегуля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тдельных видов наркоман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гашиша, как акта вступления в нарком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верный ответ!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едицинский аспект пьянства, алкоголизма (нарколог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алкогольные традиции как основа профилактики пьянства и алкоголизма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. директора по ВР:</w:t>
        <w:tab/>
        <w:tab/>
        <w:tab/>
        <w:t>Путилова Л.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хмерова С.Г. Профилактика пьянства, наркомании, токсикомании, курения, СПИДа. Курс лекций. М., 199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Бенюмов В.М., Костенко О.Р., Флоренцева К.М. Вред алкоголя, никотина и наркотиков. Пособие для учителя. Киев, 198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инский Л.М. Вред алкоголя и никотина: пособие для учителей. Киев, 1987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езанов А.Н., Хриптович В.А. Модульный курс профилактики курения. 5-11 классы. М., 200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годинский В.Н. Школьнику о вреде никотина и алкоголя. Книга для учащихся. М., 1986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3:57:00Z</dcterms:created>
  <dc:creator>User</dc:creator>
  <dc:description/>
  <cp:keywords/>
  <dc:language>en-US</dc:language>
  <cp:lastModifiedBy>Ирина</cp:lastModifiedBy>
  <cp:lastPrinted>2007-09-08T19:08:00Z</cp:lastPrinted>
  <dcterms:modified xsi:type="dcterms:W3CDTF">2014-12-17T18:02:00Z</dcterms:modified>
  <cp:revision>4</cp:revision>
  <dc:subject/>
  <dc:title>      «Утверждаю»</dc:title>
</cp:coreProperties>
</file>