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Координатная плоскость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 xml:space="preserve">: развитие кругозора и творческих способностей учащихся. 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получения новых знаний на основе обобщения име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истематизация знаний по теме и их адаптация к изучению новых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тие воображения и творческого мышл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тие навыков сотрудничества.</w:t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/>
        <w:t xml:space="preserve">: технология организации учебно-познавательной деятельности, технология организации парной работы, компьютерные технологи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. Момент  </w:t>
      </w:r>
      <w:r>
        <w:rPr>
          <w:i/>
        </w:rPr>
        <w:t>(Слайд 2)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Доброе утро, дорогие ребята </w:t>
      </w:r>
      <w:r>
        <w:rPr>
          <w:bCs/>
        </w:rPr>
        <w:t>и</w:t>
      </w:r>
      <w:r>
        <w:rPr/>
        <w:t xml:space="preserve"> уважаемые </w:t>
      </w:r>
      <w:r>
        <w:rPr>
          <w:bCs/>
        </w:rPr>
        <w:t>гости</w:t>
      </w:r>
      <w:r>
        <w:rPr/>
        <w:t>. Я хочу начать наш урок словами Циолковского К.Э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езды, звезды, с давних по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овали вы навеки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>
          <w:b/>
          <w:i/>
        </w:rPr>
        <w:tab/>
        <w:tab/>
        <w:t>Человека жадный взо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в звериной шкуре сид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ле красного кост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отрывно в купол си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г глядеть он до ут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 часто ли вы любуетесь небом? </w:t>
      </w:r>
      <w:r>
        <w:rPr>
          <w:i/>
          <w:sz w:val="20"/>
          <w:szCs w:val="20"/>
        </w:rPr>
        <w:t>Часто, редк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В какое время суток небо для вас наиболее притягательно? </w:t>
      </w:r>
      <w:r>
        <w:rPr>
          <w:i/>
          <w:sz w:val="20"/>
          <w:szCs w:val="20"/>
        </w:rPr>
        <w:t>Днем, вечером, ночью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А почему?</w:t>
      </w:r>
      <w:r>
        <w:rPr>
          <w:i/>
        </w:rPr>
        <w:t xml:space="preserve"> </w:t>
      </w:r>
      <w:r>
        <w:rPr>
          <w:i/>
          <w:sz w:val="20"/>
          <w:szCs w:val="20"/>
        </w:rPr>
        <w:t>Голубое небо, красное небо, звёздное неб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Для меня очень красиво небо в ясную ночь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А кто видел небо в ясную ночь?</w:t>
      </w:r>
      <w:r>
        <w:rPr>
          <w:i/>
        </w:rPr>
        <w:t xml:space="preserve"> </w:t>
      </w:r>
      <w:r>
        <w:rPr>
          <w:i/>
          <w:sz w:val="20"/>
          <w:szCs w:val="20"/>
        </w:rPr>
        <w:t>(Поднимают руки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чему небо так красиво в ясную ночь?</w:t>
      </w:r>
      <w:r>
        <w:rPr>
          <w:i/>
        </w:rPr>
        <w:t xml:space="preserve"> </w:t>
      </w:r>
      <w:r>
        <w:rPr>
          <w:i/>
          <w:sz w:val="20"/>
          <w:szCs w:val="20"/>
        </w:rPr>
        <w:t>Звёзды святят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Можем ли мы до них дотронуться?</w:t>
      </w:r>
      <w:r>
        <w:rPr>
          <w:i/>
        </w:rPr>
        <w:t xml:space="preserve"> </w:t>
      </w:r>
      <w:r>
        <w:rPr>
          <w:i/>
          <w:sz w:val="20"/>
          <w:szCs w:val="20"/>
        </w:rPr>
        <w:t>Нет.</w:t>
      </w:r>
    </w:p>
    <w:p>
      <w:pPr>
        <w:pStyle w:val="Normal"/>
        <w:ind w:left="360" w:hanging="0"/>
        <w:rPr/>
      </w:pPr>
      <w:r>
        <w:rPr/>
        <w:t>Верно, для того чтобы хотя бы приблизиться к звёздам, человеку необходимо</w:t>
      </w:r>
    </w:p>
    <w:p>
      <w:pPr>
        <w:pStyle w:val="Normal"/>
        <w:rPr>
          <w:b/>
          <w:b/>
        </w:rPr>
      </w:pPr>
      <w:r>
        <w:rPr/>
        <w:t xml:space="preserve">преодолеть трудности, решить много проблем. И сегодня на нашем уроке мы, преодолев препятствия, достигнем своих звёзд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Этап актуализаций знаний </w:t>
      </w:r>
      <w:r>
        <w:rPr>
          <w:i/>
        </w:rPr>
        <w:t>(Слайд 3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-Звёзды напоминают россыпь бриллиантов, светящихся во тьме.  Если соединить между собой звезды, то можно получить фигуру. В астрономии они имеют особое название.      Какое?  (</w:t>
      </w:r>
      <w:r>
        <w:rPr>
          <w:b/>
          <w:i/>
        </w:rPr>
        <w:t>Созвездия)</w:t>
      </w:r>
    </w:p>
    <w:p>
      <w:pPr>
        <w:pStyle w:val="Normal"/>
        <w:rPr/>
      </w:pPr>
      <w:r>
        <w:rPr/>
        <w:t xml:space="preserve">-Кому помогали звёзды? </w:t>
      </w:r>
      <w:r>
        <w:rPr>
          <w:i/>
        </w:rPr>
        <w:t>(Слайд 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ешественникам, мореплавателям, астрономам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рно, по звёздам ориентировались путешественники, мореплаватели, да и любые знающие астрономию люди. Прокладывая путь по звёздам, люди переносили маршрут на карту, т. е. на плоскость. Но и там был ориентир -   звезда,  показывающая стороны света. </w:t>
      </w:r>
    </w:p>
    <w:p>
      <w:pPr>
        <w:pStyle w:val="Normal"/>
        <w:rPr/>
      </w:pPr>
      <w:r>
        <w:rPr/>
        <w:t>-Что напоминает эта звезда, с точки зрения геометр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ве перпендикулярные прямые. </w:t>
      </w:r>
      <w:r>
        <w:rPr>
          <w:i/>
        </w:rPr>
        <w:t>(Слайд 5)</w:t>
      </w:r>
    </w:p>
    <w:p>
      <w:pPr>
        <w:pStyle w:val="Normal"/>
        <w:rPr/>
      </w:pPr>
      <w:r>
        <w:rPr/>
        <w:t xml:space="preserve">-А  если мы  добавим обозначения как у координатной прямой. Какие это обозначения?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>(Слайд 6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кажем начало координат, единичный отрезок, и положительное направления</w:t>
      </w:r>
    </w:p>
    <w:p>
      <w:pPr>
        <w:pStyle w:val="Normal"/>
        <w:rPr/>
      </w:pPr>
      <w:r>
        <w:rPr/>
        <w:t xml:space="preserve">-Что получилось в результате? </w:t>
      </w:r>
    </w:p>
    <w:p>
      <w:pPr>
        <w:pStyle w:val="Normal"/>
        <w:rPr>
          <w:i/>
          <w:i/>
        </w:rPr>
      </w:pPr>
      <w:r>
        <w:rPr>
          <w:i/>
        </w:rPr>
        <w:t>Прямоугольная система координат</w:t>
      </w:r>
      <w:r>
        <w:rPr/>
        <w:t>(Слайд 7)</w:t>
      </w:r>
    </w:p>
    <w:p>
      <w:pPr>
        <w:pStyle w:val="Normal"/>
        <w:rPr/>
      </w:pPr>
      <w:r>
        <w:rPr/>
        <w:t xml:space="preserve">      </w:t>
      </w:r>
      <w:r>
        <w:rPr/>
        <w:t xml:space="preserve">-Мы с вами великие математики, потому что такое же открытие в </w:t>
      </w:r>
      <w:r>
        <w:rPr>
          <w:lang w:val="en-US"/>
        </w:rPr>
        <w:t>XVII</w:t>
      </w:r>
      <w:r>
        <w:rPr/>
        <w:t xml:space="preserve"> веке показал Рене Декарт  и эта система координат носит его имя - декартовая системой координат. Более подробно об  ученом и его открытии, вы сможете узнать в энциклопедиях, “Интернете” или в библиотеке. Системы координат пронизывают всю практическую жизнь человека. Приведите примеры систем координат в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правильно занять свое место в кинотеатре нужно знать две координаты - ряд и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система географических координат (широта - параллели и долгота - мериди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, кто в детстве играл в морской бой, тоже помнят, что каждая клетка на игровом поле определялась двумя координатами - буквой и цифр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мощью координатной сетки летчики, моряки определяют местоположение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ются на туристических схемах для поиска достопримечательности или нужной у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астрономических наблюдениях координатная сетка накладывается на небесный свод с Землей в центре.</w:t>
      </w:r>
    </w:p>
    <w:p>
      <w:pPr>
        <w:pStyle w:val="Normal"/>
        <w:rPr/>
      </w:pPr>
      <w:r>
        <w:rPr/>
        <w:t xml:space="preserve">- Как называется плоскость, на которой задана система координат?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лоскость, на которой задана система координат, называется </w:t>
      </w:r>
      <w:r>
        <w:rPr>
          <w:b/>
          <w:i/>
          <w:iCs/>
          <w:sz w:val="20"/>
          <w:szCs w:val="20"/>
        </w:rPr>
        <w:t>координатной плоскостью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Этап создания новых знаний</w:t>
      </w:r>
    </w:p>
    <w:p>
      <w:pPr>
        <w:pStyle w:val="Normal"/>
        <w:rPr/>
      </w:pPr>
      <w:r>
        <w:rPr/>
        <w:t>- Как вы думаете, какова тема нашего урока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оординатная плоскость».</w:t>
      </w:r>
    </w:p>
    <w:p>
      <w:pPr>
        <w:pStyle w:val="Normal"/>
        <w:rPr/>
      </w:pPr>
      <w:r>
        <w:rPr>
          <w:i/>
        </w:rPr>
        <w:t xml:space="preserve">Откройте рабочие тетради и запишем число, классная работа и  тему урока. </w:t>
      </w:r>
    </w:p>
    <w:p>
      <w:pPr>
        <w:pStyle w:val="Style15"/>
        <w:spacing w:before="0" w:after="0"/>
        <w:ind w:left="284" w:hanging="284"/>
        <w:rPr>
          <w:i/>
          <w:i/>
        </w:rPr>
      </w:pPr>
      <w:r>
        <w:rPr>
          <w:i/>
        </w:rPr>
        <w:t>(Слайд 8)</w:t>
      </w:r>
    </w:p>
    <w:p>
      <w:pPr>
        <w:pStyle w:val="Style15"/>
        <w:spacing w:before="0" w:after="0"/>
        <w:ind w:left="284" w:hanging="284"/>
        <w:rPr/>
      </w:pPr>
      <w:r>
        <w:rPr/>
        <w:t>-Запишем,  что такое координатная плоскость.</w:t>
      </w:r>
    </w:p>
    <w:p>
      <w:pPr>
        <w:pStyle w:val="Normal"/>
        <w:ind w:left="284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лоскость, на которой задана система координат, называется </w:t>
      </w:r>
      <w:r>
        <w:rPr>
          <w:b/>
          <w:i/>
          <w:iCs/>
          <w:sz w:val="20"/>
          <w:szCs w:val="20"/>
        </w:rPr>
        <w:t>координатной плоскостью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 Звёзды – это точки,  они имеют своё место на небе, а небо - это плоскость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Слайд 9)</w:t>
      </w:r>
    </w:p>
    <w:p>
      <w:pPr>
        <w:pStyle w:val="Style15"/>
        <w:spacing w:before="0" w:after="0"/>
        <w:rPr/>
      </w:pPr>
      <w:r>
        <w:rPr/>
        <w:t xml:space="preserve">Точка </w:t>
      </w:r>
      <w:r>
        <w:rPr>
          <w:i/>
          <w:iCs/>
        </w:rPr>
        <w:t xml:space="preserve">А </w:t>
      </w:r>
      <w:r>
        <w:rPr/>
        <w:t>на координатной плоскости соответствует пара чисел. Как они называются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бсцисса и ордината </w:t>
      </w:r>
    </w:p>
    <w:p>
      <w:pPr>
        <w:pStyle w:val="Style15"/>
        <w:spacing w:before="0" w:after="0"/>
        <w:rPr/>
      </w:pPr>
      <w:r>
        <w:rPr/>
        <w:t>- Как записываются координаты точки?</w:t>
      </w:r>
    </w:p>
    <w:p>
      <w:pPr>
        <w:pStyle w:val="Style15"/>
        <w:spacing w:before="0" w:after="0"/>
        <w:rPr/>
      </w:pPr>
      <w:r>
        <w:rPr>
          <w:b/>
          <w:i/>
          <w:sz w:val="20"/>
          <w:szCs w:val="20"/>
        </w:rPr>
        <w:t>Координаты точки записывают в скобках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В каком порядке записываются координаты точк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сцисса всегда пишется на первом месте, а ордината – на втором.</w:t>
      </w:r>
    </w:p>
    <w:p>
      <w:pPr>
        <w:pStyle w:val="Normal"/>
        <w:rPr>
          <w:i/>
          <w:i/>
        </w:rPr>
      </w:pPr>
      <w:r>
        <w:rPr>
          <w:i/>
        </w:rPr>
        <w:t>(Слайд 10)</w:t>
      </w:r>
    </w:p>
    <w:p>
      <w:pPr>
        <w:pStyle w:val="Normal"/>
        <w:rPr/>
      </w:pPr>
      <w:r>
        <w:rPr/>
        <w:t>-Примеры определения координат точек</w:t>
      </w:r>
    </w:p>
    <w:p>
      <w:pPr>
        <w:pStyle w:val="Normal"/>
        <w:rPr>
          <w:i/>
          <w:i/>
        </w:rPr>
      </w:pPr>
      <w:r>
        <w:rPr>
          <w:i/>
        </w:rPr>
        <w:t>(Слайд 11)</w:t>
      </w:r>
    </w:p>
    <w:p>
      <w:pPr>
        <w:pStyle w:val="Normal"/>
        <w:rPr>
          <w:i/>
          <w:i/>
        </w:rPr>
      </w:pPr>
      <w:r>
        <w:rPr/>
        <w:t xml:space="preserve">-Оси координат делят плоскость на 4 части. Они называются четвертями или координатными углами. </w:t>
      </w:r>
    </w:p>
    <w:p>
      <w:pPr>
        <w:pStyle w:val="Normal"/>
        <w:rPr/>
      </w:pPr>
      <w:r>
        <w:rPr/>
        <w:t>-Для этого определим знаки координат точек в каждой четверти.</w:t>
      </w:r>
    </w:p>
    <w:p>
      <w:pPr>
        <w:pStyle w:val="Normal"/>
        <w:rPr>
          <w:i/>
          <w:i/>
        </w:rPr>
      </w:pPr>
      <w:r>
        <w:rPr>
          <w:i/>
        </w:rPr>
        <w:t>(объяснение по слай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Этап закрепления полученных знаний</w:t>
      </w:r>
    </w:p>
    <w:p>
      <w:pPr>
        <w:pStyle w:val="Normal"/>
        <w:rPr/>
      </w:pPr>
      <w:r>
        <w:rPr/>
        <w:t>Работа по учебнику: стр 34 № 203, 204 (а,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Практическая  работа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уть к звёздам продолжается. Нам предстоит побывать астрологами  при выполнении</w:t>
      </w:r>
      <w:r>
        <w:rPr>
          <w:rFonts w:cs="Times New Roman" w:ascii="Times New Roman" w:hAnsi="Times New Roman"/>
          <w:b/>
        </w:rPr>
        <w:t xml:space="preserve">  творческого задани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(Слайд 1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зглянуть в темную и безлунную ночь  на небо, то открывается великолепная панорама.  На небе вспыхивают сотни и тысячи звезд.  Красота ночного неба издревле привлекала внимание людей. Многие тысячелетия назад человек начал мысленно соединять самые яркие звезды и составлять из них фигуры людей и животных, придумывать о них различные мифы и легенд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3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фигуры мы и называем созвездиями. Клавдий Птолемей в свое время составил список из 48 созвездий, известных грекам. Сейчас  на небе определены 88 созвездий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>(Слайд 14-20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ни делятся на три группы</w:t>
      </w:r>
      <w:r>
        <w:rPr>
          <w:rFonts w:cs="Times New Roman" w:ascii="Times New Roman" w:hAnsi="Times New Roman"/>
          <w:sz w:val="24"/>
          <w:szCs w:val="24"/>
        </w:rPr>
        <w:t xml:space="preserve">: созвездия </w:t>
      </w:r>
      <w:r>
        <w:rPr>
          <w:rFonts w:cs="Times New Roman" w:ascii="Times New Roman" w:hAnsi="Times New Roman"/>
          <w:b/>
          <w:sz w:val="24"/>
          <w:szCs w:val="24"/>
        </w:rPr>
        <w:t>Северного полушария</w:t>
      </w:r>
      <w:r>
        <w:rPr>
          <w:rFonts w:cs="Times New Roman" w:ascii="Times New Roman" w:hAnsi="Times New Roman"/>
          <w:sz w:val="24"/>
          <w:szCs w:val="24"/>
        </w:rPr>
        <w:t xml:space="preserve">, созвездия </w:t>
      </w:r>
      <w:r>
        <w:rPr>
          <w:rFonts w:cs="Times New Roman" w:ascii="Times New Roman" w:hAnsi="Times New Roman"/>
          <w:b/>
          <w:sz w:val="24"/>
          <w:szCs w:val="24"/>
        </w:rPr>
        <w:t>Южного полушар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одиакальные созвездия.</w:t>
      </w:r>
      <w:r>
        <w:rPr>
          <w:rFonts w:cs="Times New Roman" w:ascii="Times New Roman" w:hAnsi="Times New Roman"/>
          <w:sz w:val="24"/>
          <w:szCs w:val="24"/>
        </w:rPr>
        <w:t xml:space="preserve"> Например, к созвездиям Северного полушария относят такие, как Большая Медведица, Возничий, Волопас, Кассиопея и другие (всего 29). Зодиакальных созвездий (с названиями известных вам знаков Зодиака) насчитывается всего 12. К  созвездиям Южного полушария относят Созвездия Волк, Ворон, Кит и другие (их 47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Давайте и мы с вами попробуем изобразить несколько созвездий на координатной плоскости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21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генда 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древних греков существовала легенда о созвездиях Большой и Малой Медведиц. Всемогущий бог Зевс решил взять себе в жены прекрасную нимфу Калисто, одну из служанок богини Афродиты, вопреки желанию последней. Чтобы избавить Калисто от преследований богини, Зевс обратил Калисто в Большую медведицу, её любимую собаку – в Малую Медведицу взял их на неб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2-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;6), (-3;5,5), (-8;5), (0;7,5), (3;7), (-5;7), (-6;3) -   созвездие «Малой Медведицы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-15;-7), (-3;-6), (5;-10), (-6;-5,5), (-10; -5), (6;-6), (-1;-10) – созвездие «Большой Медведицы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генда 2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2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 незапамятные времена у царя эфио</w:t>
        <w:softHyphen/>
        <w:t>пов Цефея была красавица-жена — цари</w:t>
        <w:softHyphen/>
        <w:t>ца Кассиопея. Однажды Кассиопея име</w:t>
        <w:softHyphen/>
        <w:t>ла неосторожность похвастать своей кра</w:t>
        <w:softHyphen/>
        <w:t>сотой в присутствии нереид — житель</w:t>
        <w:softHyphen/>
        <w:t>ниц моря. Обидевшись, завистливые не</w:t>
        <w:softHyphen/>
        <w:t>реиды пожаловались богу моря Посейдо</w:t>
        <w:softHyphen/>
        <w:t>ну, и он напустил на берег Эфиопии страшное чудовище — Кита. Чтобы отку</w:t>
        <w:softHyphen/>
        <w:t>питься от Кита, опустошавшего страну, Цефей вынужден был по совету оракула отдать на съедение чудовищу свою люби</w:t>
        <w:softHyphen/>
        <w:t>мую дочь Андромеду. Ее приковали к при</w:t>
        <w:softHyphen/>
        <w:t>брежной скале. Каждую минуту Андро</w:t>
        <w:softHyphen/>
        <w:t>меда ожида</w:t>
        <w:softHyphen/>
        <w:t>ла, что из морской пучины выныр</w:t>
        <w:softHyphen/>
        <w:t>нет Кит и проглотит е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В это время герой древней Греции Персей совершал один из своих подвигов: он проник на уединенный остров на краю света, где обитали три страшные женщины — горгоны с клубками змей на голове вместо волос. Взгляд Горгоны превращал в камень все живое. Воспользовавшись сном горгон, Персей отсек головы у</w:t>
      </w:r>
      <w:r>
        <w:rPr>
          <w:rFonts w:cs="Arial" w:ascii="Arial" w:hAnsi="Arial"/>
        </w:rPr>
        <w:t xml:space="preserve"> </w:t>
      </w:r>
      <w:r>
        <w:rPr/>
        <w:t>одной из них по имени Медуза. Из ее тела выпорхнул крылатый конь Пегас. Две другие горгоны, проснувшись, хо</w:t>
        <w:softHyphen/>
        <w:t>тели броситься на Персея, но он вско</w:t>
        <w:softHyphen/>
        <w:t>чил на крылатого Пегаса и, держа в ру</w:t>
        <w:softHyphen/>
        <w:t>ках драгоценную добычу — голову Ме</w:t>
        <w:softHyphen/>
        <w:t>дузы, полетел дом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олетая над Эфиопией, Персей заметил прикованную к скале Андро</w:t>
        <w:softHyphen/>
        <w:t>меду. К ней уже направлялся Кит, вы</w:t>
        <w:softHyphen/>
        <w:t>нырнувший из морской пучины. Пер</w:t>
        <w:softHyphen/>
        <w:t>сей вступил в смертельный бой с чудо</w:t>
        <w:softHyphen/>
        <w:t>вищем. Одолеть Кита удалось лишь пос</w:t>
        <w:softHyphen/>
        <w:t>ле того, как на него упал леденящий взгляд мертвой головы Ме</w:t>
        <w:softHyphen/>
        <w:t>дузы. Кит окаменел, превратившись в небольшой остров. Пер</w:t>
        <w:softHyphen/>
        <w:t>сей расковал Андромеду, привел ее к Цефею, а впос</w:t>
        <w:softHyphen/>
        <w:t>ледствии женился на не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Главных героев этого мифа фантазия древних греков поместила на небо. Так появились названия созвездий Цефея, Кассио</w:t>
        <w:softHyphen/>
        <w:t>пеи, Андромеды, Персея, Пегаса, Ки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созвездий в тетради и на доске</w:t>
      </w:r>
    </w:p>
    <w:p>
      <w:pPr>
        <w:pStyle w:val="Normal"/>
        <w:jc w:val="both"/>
        <w:rPr/>
      </w:pPr>
      <w:r>
        <w:rPr/>
        <w:t>(Слайд 25-26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вездие «Кассиопеи»</w:t>
      </w:r>
    </w:p>
    <w:p>
      <w:pPr>
        <w:pStyle w:val="Normal"/>
        <w:jc w:val="both"/>
        <w:rPr/>
      </w:pPr>
      <w:r>
        <w:rPr/>
        <w:t>(-5;0); (-3;2); (-1;0); (1;0); (3;-2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вездие «Андромеды»</w:t>
      </w:r>
    </w:p>
    <w:p>
      <w:pPr>
        <w:pStyle w:val="Normal"/>
        <w:jc w:val="both"/>
        <w:rPr/>
      </w:pPr>
      <w:r>
        <w:rPr/>
        <w:t xml:space="preserve">(-2;9); (0;7); (1;4); (2;-2)(2;-2); (-2;-1);(-4;4); (-2;5); (1;4) </w:t>
      </w:r>
    </w:p>
    <w:p>
      <w:pPr>
        <w:pStyle w:val="Normal"/>
        <w:jc w:val="both"/>
        <w:rPr/>
      </w:pPr>
      <w:r>
        <w:rPr/>
        <w:t>(Слайд 27-28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вездие «Цефея»</w:t>
      </w:r>
    </w:p>
    <w:p>
      <w:pPr>
        <w:pStyle w:val="Normal"/>
        <w:jc w:val="both"/>
        <w:rPr/>
      </w:pPr>
      <w:r>
        <w:rPr/>
        <w:t>(0;5); (-1;4); (-2;1); (1;-1); (6;-1); (-1;4); (3;2); (6;-1); (1;-1); (3;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вездие «Пегаса»</w:t>
      </w:r>
    </w:p>
    <w:p>
      <w:pPr>
        <w:pStyle w:val="Normal"/>
        <w:rPr/>
      </w:pPr>
      <w:r>
        <w:rPr>
          <w:bCs/>
        </w:rPr>
        <w:t>(– 6; 8), (– 4; 9), (0; 7), (1; 5), (8; 5), (8; – 2), (0; – 1), (– 2; – 4)(– 2; – 2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 уро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мы сегодня с вами повторял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нового вы узнал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Я думаю, что кто ни будь из вас, глядя в ясное ночное небо, отыщет хотя бы одно или несколько созвездий</w:t>
      </w:r>
    </w:p>
    <w:p>
      <w:pPr>
        <w:pStyle w:val="Normal"/>
        <w:jc w:val="both"/>
        <w:rPr/>
      </w:pPr>
      <w:r>
        <w:rPr/>
        <w:t>Проделанная работа, дает нам возможность для продолжения изучения разделов математики,  где используется координатная плос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 xml:space="preserve">А теперь домашнее задание, оно сегодня не обычное. У меня на столе лежат конверты с творческими заданиями, уходя, вы можете взять любой конверт, а можете и не брать, но если возьмете, то точно не пожалеете.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А закончить урок я хочу словами Гамлета: </w:t>
      </w:r>
    </w:p>
    <w:p>
      <w:pPr>
        <w:pStyle w:val="Normal"/>
        <w:rPr/>
      </w:pPr>
      <w:r>
        <w:rPr/>
        <w:t>«Туда ли я иду? И надо ли идти?</w:t>
      </w:r>
    </w:p>
    <w:p>
      <w:pPr>
        <w:pStyle w:val="Normal"/>
        <w:rPr/>
      </w:pPr>
      <w:r>
        <w:rPr/>
        <w:t>И эта ли звезда ведет меня в пути?</w:t>
      </w:r>
    </w:p>
    <w:p>
      <w:pPr>
        <w:pStyle w:val="Normal"/>
        <w:rPr/>
      </w:pPr>
      <w:r>
        <w:rPr/>
        <w:t>Что мне стыдиться грёз,</w:t>
      </w:r>
    </w:p>
    <w:p>
      <w:pPr>
        <w:pStyle w:val="Normal"/>
        <w:rPr/>
      </w:pPr>
      <w:r>
        <w:rPr/>
        <w:t>Что мне стыдиться слёз?</w:t>
      </w:r>
    </w:p>
    <w:p>
      <w:pPr>
        <w:pStyle w:val="Normal"/>
        <w:rPr/>
      </w:pPr>
      <w:r>
        <w:rPr/>
        <w:t>Я – всемогущий Бог, я – лишь презренный пёс;</w:t>
      </w:r>
    </w:p>
    <w:p>
      <w:pPr>
        <w:pStyle w:val="Normal"/>
        <w:rPr/>
      </w:pPr>
      <w:r>
        <w:rPr/>
        <w:t>Я – гений, я смешон; актёр, мятежный воин…</w:t>
      </w:r>
    </w:p>
    <w:p>
      <w:pPr>
        <w:pStyle w:val="Normal"/>
        <w:rPr/>
      </w:pPr>
      <w:r>
        <w:rPr/>
        <w:t>Я удостоен звёзд!</w:t>
      </w:r>
    </w:p>
    <w:p>
      <w:pPr>
        <w:pStyle w:val="Normal"/>
        <w:rPr/>
      </w:pPr>
      <w:r>
        <w:rPr/>
        <w:t>А терний я достоин?..»  Каждый для себя найдите ответ.</w:t>
      </w:r>
    </w:p>
    <w:p>
      <w:pPr>
        <w:pStyle w:val="Normal"/>
        <w:ind w:left="360" w:hanging="0"/>
        <w:rPr>
          <w:lang w:val="en-US"/>
        </w:rPr>
      </w:pPr>
      <w:r>
        <w:rPr/>
        <w:t>Я благодарю всех за урок. До свид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3:00Z</dcterms:created>
  <dc:creator>Iriska</dc:creator>
  <dc:description/>
  <cp:keywords/>
  <dc:language>en-US</dc:language>
  <cp:lastModifiedBy>Ирина</cp:lastModifiedBy>
  <cp:lastPrinted>2012-10-22T20:45:00Z</cp:lastPrinted>
  <dcterms:modified xsi:type="dcterms:W3CDTF">2014-04-04T15:35:00Z</dcterms:modified>
  <cp:revision>26</cp:revision>
  <dc:subject/>
  <dc:title>1</dc:title>
</cp:coreProperties>
</file>