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числа (первый урок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 Дорофеев, Л.Г. Петерсон  Математика. 5 класс. Часть 1  – М.: Мнемозина, 2013</w:t>
            </w:r>
          </w:p>
        </w:tc>
      </w:tr>
    </w:tbl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8.Цель 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онятие степени, способность к чтению и записи выражений со степен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ить и закрепить смысл умножения натуральных чисел, понятия простого и составного числа, зависимость между компонентами и результатами арифметических действий, тренировать вычислительные навыки, способность к анализу и решению задач</w:t>
      </w:r>
    </w:p>
    <w:p>
      <w:pPr>
        <w:pStyle w:val="Text"/>
        <w:spacing w:lineRule="atLeast" w:line="200"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Задачи:</w:t>
      </w:r>
    </w:p>
    <w:p>
      <w:pPr>
        <w:pStyle w:val="Normal"/>
        <w:spacing w:lineRule="atLeast" w:line="200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 (</w:t>
      </w:r>
      <w:r>
        <w:rPr>
          <w:i/>
          <w:sz w:val="28"/>
          <w:szCs w:val="28"/>
        </w:rPr>
        <w:t>формирование познавательных УУ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учить в процессе реальной ситуации использовать определения следующих понятий: «степень числа», «основание степени», «показателя степени» </w:t>
      </w:r>
    </w:p>
    <w:p>
      <w:pPr>
        <w:pStyle w:val="Normal"/>
        <w:spacing w:lineRule="atLeast" w:line="200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 (</w:t>
      </w:r>
      <w:r>
        <w:rPr>
          <w:i/>
          <w:sz w:val="28"/>
          <w:szCs w:val="28"/>
        </w:rPr>
        <w:t>формирование коммуникативных и личностных УУ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ирование регулятивных УУД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мение обрабатывать информацию и ранжировать ее по указанным основаниям; 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10.Тип урока </w:t>
      </w:r>
      <w:r>
        <w:rPr>
          <w:bCs/>
          <w:iCs/>
          <w:sz w:val="28"/>
          <w:szCs w:val="28"/>
        </w:rPr>
        <w:t>Урок первичного предъявления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Формы работы учащих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ая, парная, индивидуальная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рганизация деятельности учащихся на уро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выходят на проблему и решают её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определяют тему, цели у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ботают с текстом учебник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вечают на вопро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ют самостоятельно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ют себя и друг дру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флектирую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bCs/>
          <w:i/>
          <w:iCs/>
          <w:sz w:val="28"/>
          <w:szCs w:val="28"/>
        </w:rPr>
        <w:t>13.</w:t>
      </w:r>
      <w:r>
        <w:rPr>
          <w:b/>
          <w:bCs/>
          <w:iCs/>
          <w:sz w:val="28"/>
          <w:szCs w:val="28"/>
        </w:rPr>
        <w:t>Необходимое</w:t>
      </w:r>
      <w:r>
        <w:rPr>
          <w:b/>
          <w:bCs/>
          <w:i/>
          <w:iCs/>
          <w:sz w:val="28"/>
          <w:szCs w:val="28"/>
        </w:rPr>
        <w:t xml:space="preserve"> техническое 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ьютер, проектор, интерактивная доска, учебники по математике, раздаточный материал     ( карточки с дополнительным заданием, карточки с домашним заданием),  электронная презентация, выполненная в программе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tLeast" w:line="200"/>
        <w:jc w:val="center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tLeast" w:line="200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Ход   урока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к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муримс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дети, подтяните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друг другу улыбни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ребята, уважаемые гости. Садитесь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бята, послушайте, какая тишина!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то в школе начались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тратить время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тупим все к работ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атематика наука трудная. Вы готовы преодолеть трудности на пути к знаниям? Тогда пожелайте друг другу удачу. Я желаю вам удачи!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 НАС ВСЁ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тетради и запишите сегодняшнюю дату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затруднений в деятельности.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нового и интересного вы узнали на предыдущих уроках?</w:t>
      </w:r>
    </w:p>
    <w:p>
      <w:pPr>
        <w:pStyle w:val="TextBody"/>
        <w:rPr/>
      </w:pPr>
      <w:r>
        <w:rPr>
          <w:sz w:val="28"/>
          <w:szCs w:val="28"/>
        </w:rPr>
        <w:t>- Мы узнали, что натуральные числа состоят из простых и составных чисел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числа называются простыми?</w:t>
      </w:r>
    </w:p>
    <w:p>
      <w:pPr>
        <w:pStyle w:val="TextBody"/>
        <w:rPr/>
      </w:pPr>
      <w:r>
        <w:rPr>
          <w:sz w:val="28"/>
          <w:szCs w:val="28"/>
        </w:rPr>
        <w:t>- Числа, имеющие только два делителя (единицу и само себя) называются простыми числами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числа называются составными?</w:t>
      </w:r>
    </w:p>
    <w:p>
      <w:pPr>
        <w:pStyle w:val="TextBody"/>
        <w:rPr/>
      </w:pPr>
      <w:r>
        <w:rPr>
          <w:sz w:val="28"/>
          <w:szCs w:val="28"/>
        </w:rPr>
        <w:t>- Числа, которые имеют больше двух делителей, называются составными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у мы ещё научилис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ы научились раскладывать числа на простые множители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зложите на простые множители число 8, 35, 4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8=2*2*2,   35=7*5, 40=2*2*2*5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ведите пример числа, который можно представить в виде суммы двух одинаковых слагаемых? трех одинаковых слагаемых? четырех одинаковых слагаемых? пяти одинаковых слагаемых </w:t>
      </w:r>
    </w:p>
    <w:p>
      <w:pPr>
        <w:pStyle w:val="TextBody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0=20+20; 50=25+25; 45=15+15+15; 40=10+10+10+10; 40=8+8+8+8+8; 45=9+9+9+9+9; 50=10+10+10+10+10; 55=11+11+11+11+11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должны появиться соответствующие равенства.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короче можно записать получившиеся сумм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итель пишет по мере ответов учащих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*2; 25*2; 15*3; 10*4; 8*5; 9*5; 10*5; 11*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умму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агаемых, каждое из которых равн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·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щий вид записи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3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>
          <w:trHeight w:val="87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281940</wp:posOffset>
                      </wp:positionV>
                      <wp:extent cx="182880" cy="1188720"/>
                      <wp:effectExtent l="5715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1887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.95pt;margin-top:-22.25pt;width:14.35pt;height:93.5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а + а + … + а  = а ·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аз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ряд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;    5*5;    5*5*5;      5*5*5*5;         5*5*5*5*5;   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то интересного в данном ря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ыражения составлены из одинаковых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м следующем на один множитель бо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выражение лишне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ое, т.к. в выражении нет множ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колько множителей содержит выражение, стоящее на 3-ем месте (3); на 15-ом (15), на 100-ом месте (10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можем мы записать выражение, которое стоит в данном ряду на 1000-м месте.(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причин затруднения и постановка цели деятельности.</w:t>
      </w:r>
    </w:p>
    <w:p>
      <w:pPr>
        <w:pStyle w:val="TextBody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очему мы не сможем выполнить задание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таком произведении будет 1000 множителей, которые не поместятся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ую же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урока нам предстоит реш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произведение множества одинаковых множ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жен новый способ записи произведения одинаковых множител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формулируйте  цель нашего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учащиеся не смогут ответить, то напомнить, что мы делали, когда надо было записать сумму одинаковых слагаемых: придумали новый способ записи – слож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- Найти новый способ записи произведения одинаковых множ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ение проекта выхода из затруд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Ребята! </w:t>
      </w:r>
      <w:r>
        <w:rPr>
          <w:sz w:val="28"/>
          <w:szCs w:val="28"/>
        </w:rPr>
        <w:t>Какие идеи, гипотезы, предложения есть по решению проблем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ся идеи. Записать 2-3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конце урока мы узнаем, кто приблизился к решению нашей пробле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адиционную математическую запись придумать сложно, в математике принято записывать:</w:t>
      </w:r>
    </w:p>
    <w:p>
      <w:p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=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5·5=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сать следующие произведения? </w:t>
      </w:r>
    </w:p>
    <w:p>
      <w:pPr>
        <w:pStyle w:val="Normal"/>
        <w:jc w:val="both"/>
        <w:rPr/>
      </w:pPr>
      <w:r>
        <w:rPr>
          <w:sz w:val="28"/>
          <w:szCs w:val="28"/>
        </w:rPr>
        <w:t>5*5*5=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5*5*5*5=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5*5*5*5*5= 5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означает 5 в каждой запис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ж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означают числа  2, 3, 4,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но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Записанные выражения в математике называются </w:t>
      </w:r>
      <w:r>
        <w:rPr>
          <w:b/>
          <w:i/>
          <w:sz w:val="28"/>
          <w:szCs w:val="28"/>
          <w:u w:val="single"/>
        </w:rPr>
        <w:t>степенью чис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читает выражение 5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: первая степень числа 5, пять в первой степ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во второ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математике принято 2 в такой записи называть квадратом, читаем, пять в квадра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записанные степе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математике принято 3 в такой записи называть кубом, читаем, пять в ку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дальш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показывает число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й множитель в произве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о число называется </w:t>
      </w:r>
      <w:r>
        <w:rPr>
          <w:b/>
          <w:i/>
          <w:sz w:val="28"/>
          <w:szCs w:val="28"/>
          <w:u w:val="single"/>
        </w:rPr>
        <w:t>основанием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Что показывают числа: 2, 3, 4, 5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 произведении множ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Эти числа называются </w:t>
      </w:r>
      <w:r>
        <w:rPr>
          <w:b/>
          <w:i/>
          <w:sz w:val="28"/>
          <w:szCs w:val="28"/>
          <w:u w:val="single"/>
        </w:rPr>
        <w:t>показателями</w:t>
      </w:r>
      <w:r>
        <w:rPr>
          <w:b/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же записать число на 1000-ом месте в ря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</w:t>
      </w:r>
      <w:r>
        <w:rPr>
          <w:sz w:val="28"/>
          <w:szCs w:val="28"/>
          <w:vertAlign w:val="superscript"/>
        </w:rPr>
        <w:t>1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мы можем записать общий вид дл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множ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5715</wp:posOffset>
                </wp:positionV>
                <wp:extent cx="230505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а · a ·…· a= a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 xml:space="preserve"> &gt;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.9pt;mso-wrap-distance-left:9.05pt;mso-wrap-distance-right:9.05pt;mso-wrap-distance-top:0pt;mso-wrap-distance-bottom:0pt;margin-top:0.4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а · a ·…· a= a</w:t>
                      </w:r>
                      <w:r>
                        <w:rPr>
                          <w:sz w:val="40"/>
                          <w:vertAlign w:val="super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 xml:space="preserve">     </w:t>
                      </w:r>
                      <w:r>
                        <w:rPr>
                          <w:sz w:val="40"/>
                          <w:lang w:val="en-US"/>
                        </w:rPr>
                        <w:t>n</w:t>
                      </w:r>
                      <w:r>
                        <w:rPr>
                          <w:sz w:val="4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з</w:t>
                      </w: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40"/>
                          <w:lang w:val="en-US"/>
                        </w:rPr>
                        <w:t>n</w:t>
                      </w:r>
                      <w:r>
                        <w:rPr>
                          <w:sz w:val="40"/>
                        </w:rPr>
                        <w:t xml:space="preserve"> &g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-588010</wp:posOffset>
                </wp:positionV>
                <wp:extent cx="148590" cy="112331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11232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16560 h 636840"/>
                            <a:gd name="textAreaBottom" fmla="*/ 62028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-46.3pt;width:11.65pt;height:88.4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sz w:val="24"/>
          <w:szCs w:val="24"/>
        </w:rPr>
        <w:t>Степенью чис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 натуральным показател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зывается произвед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ножителей, каждый из которых равен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самое маленькое число множителей должно быть в произведении, чтобы мы могли записать это произведение в виде степ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изведении должно быть не меньше двух множ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лжно быть больше, какого чис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1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ень числа </w:t>
      </w:r>
      <w:r>
        <w:rPr>
          <w:b/>
          <w:sz w:val="28"/>
          <w:szCs w:val="28"/>
        </w:rPr>
        <w:t>а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 называютс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основание степени,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степени.</w:t>
      </w:r>
    </w:p>
    <w:p>
      <w:pPr>
        <w:pStyle w:val="Style15"/>
        <w:spacing w:before="0" w:after="0"/>
        <w:ind w:left="-110" w:right="-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110" w:right="-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Style15"/>
        <w:spacing w:before="0" w:after="0"/>
        <w:ind w:left="-110" w:righ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ы немного все устали. Давайте отдохнем</w:t>
      </w:r>
    </w:p>
    <w:p>
      <w:pPr>
        <w:pStyle w:val="Style15"/>
        <w:spacing w:before="0" w:after="0"/>
        <w:ind w:left="-110" w:right="-851" w:firstLine="110"/>
        <w:jc w:val="both"/>
        <w:rPr/>
      </w:pPr>
      <w:r>
        <w:rPr>
          <w:color w:val="000000"/>
          <w:sz w:val="28"/>
          <w:szCs w:val="28"/>
        </w:rPr>
        <w:t>Раз – поднялись, потянулись,</w:t>
      </w:r>
    </w:p>
    <w:p>
      <w:pPr>
        <w:pStyle w:val="Style15"/>
        <w:spacing w:before="0" w:after="0"/>
        <w:ind w:left="-110" w:right="-851" w:firstLine="1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– согнулись, разогнулись,</w:t>
      </w:r>
    </w:p>
    <w:p>
      <w:pPr>
        <w:pStyle w:val="Style15"/>
        <w:spacing w:before="0" w:after="0"/>
        <w:ind w:left="-110" w:right="-851" w:firstLine="1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в ладоши три хлопка,</w:t>
      </w:r>
    </w:p>
    <w:p>
      <w:pPr>
        <w:pStyle w:val="Style15"/>
        <w:spacing w:before="0" w:after="0"/>
        <w:ind w:left="-110" w:right="-851" w:firstLine="1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– три кивка,</w:t>
      </w:r>
    </w:p>
    <w:p>
      <w:pPr>
        <w:pStyle w:val="Style15"/>
        <w:spacing w:before="0" w:after="0"/>
        <w:ind w:left="-110" w:right="-851" w:firstLine="1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руками помахать,</w:t>
      </w:r>
    </w:p>
    <w:p>
      <w:pPr>
        <w:pStyle w:val="Style15"/>
        <w:spacing w:before="0" w:after="0"/>
        <w:ind w:left="-110" w:right="-851" w:firstLine="1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– тихонько сесть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 во внешне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откроем учебники на странице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8 выполняем устно с проговари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9 на доске и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0 в тетрадя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амостоятельная работа с самопроверко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выражение короч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3 · 3 · 3 · 3 · 3;</w:t>
        <w:tab/>
        <w:tab/>
        <w:t>б) 34 · 34 · 3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степен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>б)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в) 2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крыт эталон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а)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  <w:tab/>
        <w:tab/>
        <w:tab/>
        <w:t>б) 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) а)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 · 11 = 121; </w:t>
        <w:tab/>
        <w:t>б)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 · 4 · 4 = 64.       в)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2 · 2 · 2 · 2 =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веряют по эталону  поменявшись тетрадка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с вами на прошлых уроках научились раскладывать числа на простые множители. Давайте вспомним, как это делаетс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Задание 1. Разложить число 1980 на простые множители.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9144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7.2pt" to="181.5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   1980</w:t>
        <w:tab/>
        <w:t xml:space="preserve">    2 · 5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198      2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99       3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33       3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11      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80 = 2 · 2 · 3 · 3 · 5 ·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 можно короче записать разложение чисел, на простые множители, используя все те знания, которые мы получили сегодня на урок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80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5 · 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. Найти значение выра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(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 3·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3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ие задания мы с вами рассмотрим и научимся решать на следующих уро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ернёмся к проблем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ейчас сможем  записать произведения одинаковых множителей? Что для этого будем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степени чис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жем ли мы сказать, что новым способом записи произведения одинаковых множителей является степень чис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м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какие гипотезы приблизились к верному ответ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гипотезам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теперь оцените свою работу на уроке. Достаньте свои волшебные конвертики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 вы считаете, что вы поняли, что такое степень и у вас всё получалось на уроке, то приклейте красный кружочек в тетрадь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 вы считаете, что не достаточно усвоили материал и на уроке допускали ошибки, то приклейте синий квадра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считаете, что  не до конца поняли, что такое степень числа, то приклейте желтый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мне тетрад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rPr/>
      </w:pPr>
      <w:r>
        <w:rPr>
          <w:sz w:val="28"/>
          <w:szCs w:val="28"/>
        </w:rPr>
        <w:t>- Если сегодня на уроке вам было все понятно, вы легко справлялись со всеми заданиями без затруднений, то возьмите красный листок с заданием.</w:t>
      </w:r>
    </w:p>
    <w:p>
      <w:pPr>
        <w:pStyle w:val="Normal"/>
        <w:rPr/>
      </w:pPr>
      <w:r>
        <w:rPr>
          <w:sz w:val="28"/>
          <w:szCs w:val="28"/>
        </w:rPr>
        <w:t>- Если сегодня на уроке при выполнении заданий вы испытывали затруднения, возьмите синий  листок с зад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сем желаю дальнейших успехов в достижении поставленных целей!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уроке деятельность учащихся не оценивается, т.к. на этом уроке ученики получают знания, а вот следующий урок уже можно оце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Calibri" w:cs="Arial"/>
      <w:color w:val="000000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09:00Z</dcterms:created>
  <dc:creator>Иришка</dc:creator>
  <dc:description/>
  <cp:keywords/>
  <dc:language>en-US</dc:language>
  <cp:lastModifiedBy>Иришка</cp:lastModifiedBy>
  <dcterms:modified xsi:type="dcterms:W3CDTF">2013-12-03T16:58:00Z</dcterms:modified>
  <cp:revision>10</cp:revision>
  <dc:subject/>
  <dc:title>Тема: Степень числа</dc:title>
</cp:coreProperties>
</file>